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Березово                                                                              26 июл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>Захарова Сергея Владимировича</w:t>
      </w:r>
      <w:r>
        <w:rPr>
          <w:sz w:val="28"/>
          <w:szCs w:val="28"/>
        </w:rPr>
        <w:t>, ***</w:t>
      </w:r>
    </w:p>
    <w:p>
      <w:pPr>
        <w:pStyle w:val="Style19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9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8.05.2024 в 00 час. 01 мин. Захаров С.В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установленный </w:t>
        <w:br/>
        <w:t>ст. 32.2 КоАП РФ шестидесятидневный срок со дня вступления постановления о назначении административного наказания в законную силу, с 27.03.2024</w:t>
      </w:r>
      <w:r>
        <w:rPr>
          <w:rFonts w:cs="Times New Roman" w:ascii="Times New Roman" w:hAnsi="Times New Roman"/>
          <w:sz w:val="28"/>
          <w:szCs w:val="28"/>
        </w:rPr>
        <w:t xml:space="preserve"> до 26.05.2024 административный штраф в размере 510 рублей, назначенный постановлением * за совершение правонарушения, предусмотренного ч.1 ст.20.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харов С.В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ый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харова С.В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от 14.06.2024, в котором изложены обстоятельства совершения Захаровым С.В. 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согласно которому Захаров С.В., не уплатил в установленный законом срок (60 дней) административный штраф по постановлению * вступившему в законную силу 27.03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, из которого следует, что Захаров С.В. подвергнут административному наказанию в виде административного штрафа в размере 510 рублей за совершение правонарушения, предусмотренного ч.1 ст. 20.1 КоАП РФ, получил вышеуказанное постановление 16.03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 об отсутствии оплаты штрафа по состоянию на 15.06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бъяснение Захарова С.В. от 30.05.2024, согласно которым причиной неуплаты штрафа явилось тяжелое финансовое положение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копия паспорта Захарова С.В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держащая сведения о привлечении к административной ответственности Захарова С.В., согласно которой он ранее привлекался к административной ответственности </w:t>
      </w:r>
      <w:r>
        <w:rPr>
          <w:sz w:val="28"/>
          <w:szCs w:val="28"/>
        </w:rPr>
        <w:t>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 xml:space="preserve"> по главе 20 КоАП РФ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по ОС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28 мая 2024 года, а не 27 мая 2024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влияет на юридическую квалификацию действий лица, а также срок давности привлечения лица к административной ответственности в связи с тем, что обязанность по оплате штрафа Захаровым С.В. не была выполнена в установленный срок по 28 мая 2024 года включительно и согласно справки представленной ОМВД по Березовскому району на момент составления протокола об административном правонарушении штраф оплачен не был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6.03.2024 было вручено</w:t>
      </w:r>
      <w:r>
        <w:rPr>
          <w:rFonts w:eastAsia="MS Mincho;ＭＳ 明朝"/>
          <w:sz w:val="28"/>
          <w:szCs w:val="28"/>
        </w:rPr>
        <w:t xml:space="preserve"> Захарову С.В. 16.03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7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7.05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Захарова С.В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Захарова С.В., его имущественное положение, смягчающие и отягчающие наказание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, в соответствии со ст. 4.2 КоАП РФ мировой судья относит </w:t>
      </w:r>
      <w:r>
        <w:rPr>
          <w:color w:val="000000"/>
          <w:sz w:val="28"/>
          <w:szCs w:val="28"/>
          <w:shd w:fill="FFFFFF" w:val="clear"/>
        </w:rPr>
        <w:t>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обстоятельств совершения правонарушения и данных о личности виновного, мировой судья приходит к выводу о назначении Захарову С.В. административного наказания в виде административного штрафа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об административных правонарушениях мировой судья,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>Захарова Серге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20 (одна тысяча двадцать) рублей. </w:t>
        <w:tab/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), 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8"/>
          <w:szCs w:val="28"/>
        </w:rPr>
        <w:t>УИН</w:t>
      </w:r>
      <w:r>
        <w:rPr>
          <w:rFonts w:cs="Times New Roman" w:ascii="Times New Roman" w:hAnsi="Times New Roman"/>
          <w:sz w:val="28"/>
          <w:szCs w:val="28"/>
        </w:rPr>
        <w:t xml:space="preserve"> 0412365400025004172420160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417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